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jc w:val="center"/>
        <w:rPr>
          <w:b/>
          <w:b/>
          <w:bCs/>
        </w:rPr>
      </w:pPr>
      <w:r>
        <w:rPr>
          <w:b/>
          <w:bCs/>
        </w:rPr>
        <w:t xml:space="preserve">Series 642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jc w:val="center"/>
        <w:rPr>
          <w:b/>
          <w:b/>
          <w:bCs/>
        </w:rPr>
      </w:pPr>
      <w:r>
        <w:rPr>
          <w:b/>
          <w:bCs/>
        </w:rPr>
        <w:t>Paired Panel Specific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t>Part 1 - 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1 DESCRIP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w:t>
        <w:tab/>
        <w:t>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Furnish and install operable partitions and suspension system.  Provide all labor, materials, tools, equipment, and services for operable walls in accordance with provisions of contract docu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2 RELATED WORK BY OTH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All header, blocking, support structures, jambs, track enclosures, surrounding insulation, and sound baffles as required in 1.04 Quality Assura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Prepunching of support structure in accordance with approved shop draw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D.</w:t>
        <w:tab/>
        <w:t>Paint or otherwise finishing all trim and other materials adjoining head and jamb of operable parti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3 SUBMITTA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Complete shop drawings are to be provided prior to fabrication indicating construction and installation details.  Shop drawings must be submitted within 60 days after receipt of signed contrac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4 QUALITY ASSURA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The partition STC (Sound Transmission Classification) shall be achieved per the standard test methods ASTM E90.</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Noise isolation classifications shall be achieved per the standard test methods ASTM E336 and ASTM E413.</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D.</w:t>
        <w:tab/>
        <w:t>Noise Reduction Coefficient (NRC) ratings shall be per ASTM C423.</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E.</w:t>
        <w:tab/>
        <w:t>The manufacturer shall have a quality system that is registered to the ISO 9001 standard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5 PRODUCT DELIVERY, STORAGE, AND HANDL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oper storage of partitions before installation and continued protection during and after installation will be the responsibility of the General Contrac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6 WARRANTY</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artition system shall be guaranteed for a period of two years against defects in material and workmanship, excluding abus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t>Part 2 Product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1 ACCEPTABLE MANUFACTUR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Upon compliance with all of the criteria specified in this section, Manufacturers wishing to bid products equal to the product specified must submit to the architect 10 days prior to bidding complete data in support of compliance and a list of three past installations of products similar to those listed.  The submitting manufacturer guarantees the proposed substituted product complies with the performance items specified and as detailed on the draw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2 MATERIA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 xml:space="preserve">Product to be top supported HUFCOR® brand Series 642 paired panels by Kwik-Wall.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Panels shall be nominally 4” [102] thick, to 48” [1219] in width, and hinged in pai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 xml:space="preserve">Panel faces shall be laminated to appropriate substrate to meet the STC requirement in 2.04 Acoustical Performance.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a.</w:t>
        <w:tab/>
        <w:t xml:space="preserve">Optional face materials (Not all substrates are available for all STC ratings.  Consult your Kwik-Wall Company Distributor for more information): </w:t>
      </w:r>
    </w:p>
    <w:p>
      <w:pPr>
        <w:pStyle w:val="Normal"/>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s>
        <w:rPr/>
      </w:pPr>
      <w:r>
        <w:rPr/>
        <w:t>Steel</w:t>
      </w:r>
    </w:p>
    <w:p>
      <w:pPr>
        <w:pStyle w:val="Normal"/>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s>
        <w:rPr/>
      </w:pPr>
      <w:r>
        <w:rPr/>
        <w:t>Non-steel</w:t>
      </w:r>
    </w:p>
    <w:p>
      <w:pPr>
        <w:pStyle w:val="Normal"/>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s>
        <w:rPr/>
      </w:pPr>
      <w:r>
        <w:rPr/>
        <w:t xml:space="preserve">Medium Density Fiberboard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b.</w:t>
        <w:tab/>
        <w:t xml:space="preserve">Horizontal Splice:  Heights over 16'3" [4953] with non-steel faces require a structural splice placed at approximately 12'3” [3734] from the floor.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3.</w:t>
        <w:tab/>
        <w:t>Frames shall be of precision welded 16 gauge [1.42mm] – 14ga [2.0mm] painted steel with corner gusset supports and horizontal structural members.  Steel faces shall wrap around the vertical panel edges without vertical protective edge trim. Optional: face protection with integral factory applied aluminum vertical edge trim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4.</w:t>
        <w:tab/>
        <w:t xml:space="preserve">Vertical sound seals shall be of tongue and groove configuration, ensure panel-to-panel alignment and prevent sound leaks between panels.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5.</w:t>
        <w:tab/>
        <w:t xml:space="preserve">Horizontal top seals shall be retractable, provide 1” [25] nominal operating clearance, and exert upward force when extended. All panels, including pass door panels and lever closure panels must have retractable top and bottom seals.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ab/>
        <w:t>Optional top seals:  Horizontal top seals shall be fixed continuous contact dual 4 finger viny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6.</w:t>
        <w:tab/>
        <w:t xml:space="preserve">Horizontal bottom seals shall be retractable, provide up to 2” [51] nominal operating clearance, and exert downward force when fully extended.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ab/>
        <w:t>Optional bottom seals: Horizontal bottom seals shall be fixed continuous contact 4-finger viny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7.</w:t>
        <w:tab/>
        <w:t>Horizontal trim shall be of aluminum.</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8.</w:t>
        <w:tab/>
        <w:t>Low profile hinges on basic panels shall be of steel and project no more than 1/4” [6] beyond panel faces.  Each pair of panels to have a minimum of three hing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Weight of the panels shall be 7.8-13.6 lbs./sq. ft. [37.8-66.4 kg/sq.m] based on options selec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Suspension system:</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 xml:space="preserve">Track shall be of clear anodized architectural grade extruded aluminum alloy 6063-T6 or extruded steel.  Track design shall provide precise alignment at the trolley running surfaces and provide integral support for adjoining ceiling, soffit, or plenum sound barrier.  Track shall be connected to the structural support by pairs of minimum 3/8” [10] dia. threaded steel hanger rods.  Guide rails and/or track sweep seals shall not be required.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a.</w:t>
        <w:tab/>
        <w:t>Each panel shall be supported by one 4-wheeled carrier.  Wheels to be of hardened steel ball bearings encased with molded polymer tires or steel wheeled when using steel tracking system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Plenum closure (by others):  Design of plenum closure must permit lifting out of header panels to adjust track height.  Plenum closure required for optimum sound control of parti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3.</w:t>
        <w:tab/>
        <w:t>Option (available for select layouts-consult your Kwik-Wall Distributor):  The panels shall be supported by the HUFCOR UNISPAN® by Kwik-Wall a pre-engineered truss and post system fabricated of steel and aluminum.  Unispan is attached to the building structure for lateral support only.  The load of the truss and partition is supported by end columns.  The columns are connected to floor plates that distribute the load of the system at the floo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D.</w:t>
        <w:tab/>
        <w:t>Finish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1.</w:t>
        <w:tab/>
        <w:t>Face finish shall be:  (select as requir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a.</w:t>
        <w:tab/>
        <w:t>Factory applied reinforced vinyl fabric with woven backing, weighing not less than 20 oz. per lineal yard and be Class A rated. Color shall be selected from manufacturer’s standard color selec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728" w:hanging="1728"/>
        <w:rPr/>
      </w:pPr>
      <w:r>
        <w:rPr/>
        <w:tab/>
        <w:tab/>
        <w:tab/>
        <w:t>b.</w:t>
        <w:tab/>
        <w:t>Standard upgrade fabrics (color shall be selected from manufacturer’s standard color selec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1)</w:t>
        <w:tab/>
        <w:t>Factory applied vertical ribbed carpet (N.R.C. .20)</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2)</w:t>
        <w:tab/>
        <w:t>Factory applied stain resistant fabric</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c.</w:t>
        <w:tab/>
        <w:t xml:space="preserve">Optional: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2160" w:hanging="2160"/>
        <w:rPr/>
      </w:pPr>
      <w:r>
        <w:rPr/>
        <w:tab/>
        <w:tab/>
        <w:tab/>
        <w:tab/>
        <w:t>(1)</w:t>
        <w:tab/>
        <w:t>Customer Owned Materials (COM -requires factory approval for manufacturing compatibil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2)</w:t>
        <w:tab/>
        <w:t>Unfinished for field deco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2160" w:hanging="2160"/>
        <w:rPr/>
      </w:pPr>
      <w:r>
        <w:rPr/>
        <w:tab/>
        <w:tab/>
        <w:tab/>
        <w:tab/>
        <w:t>(3)</w:t>
        <w:tab/>
        <w:t>Wood veneer (factory installed on trimmed mode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4)</w:t>
        <w:tab/>
        <w:t>High pressure laminate (factory installed on trimmed mode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Exposed metal trim and seal color shall be (select from manufacturer’s Standard Trim selec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Lamb’s Wool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b.</w:t>
        <w:tab/>
        <w:t>Brown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c.</w:t>
        <w:tab/>
        <w:t>Gray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d.</w:t>
        <w:tab/>
        <w:t>Custom powder coated (optional upgrade for metal trim)</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3.</w:t>
        <w:tab/>
        <w:t>Aluminum track shall be clear anodiz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Optional upgrad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1)</w:t>
        <w:tab/>
        <w:t>Custom anodiz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2)</w:t>
        <w:tab/>
        <w:t xml:space="preserve">Custom powder coated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E.</w:t>
        <w:tab/>
        <w:t>Available Accessories/Op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ADA compliant pass door of the same thickness and construction as the basic panels. Pass door panel legs require bottom seals to be gas piston driven that provide 80lb-120lb of downward force to maintain stability during door operation.  Pass door leaf has perimeter trim to protect face finish and to provide visual identification as required by International Building Code.  Pass door leaf incorporates a self-adjusting retractable bottom seal providing sound control when door is closed. Face applied stabilizing foot bolts not allow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w:t>
        <w:tab/>
        <w:t>Automatic door close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b.</w:t>
        <w:tab/>
        <w:t>Door lock</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c.</w:t>
        <w:tab/>
        <w:t>Exit sign (consult your local cod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d.</w:t>
        <w:tab/>
        <w:t>Prepped for window</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e.</w:t>
        <w:tab/>
        <w:t>Peep hol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2.</w:t>
        <w:tab/>
        <w:t>Inset chalk/writing/projection surf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3.</w:t>
        <w:tab/>
        <w:t>Inset tackboards (not available with STC 56)</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4.</w:t>
        <w:tab/>
        <w:t>Inset eraser pocke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5.</w:t>
        <w:tab/>
        <w:t>Segmented f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6.</w:t>
        <w:tab/>
        <w:t>Finished end cove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7.</w:t>
        <w:tab/>
        <w:t>Pocket doo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3 OPE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anels shall be manually moved from the storage area, positioned in the opening, and seals se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Retractable Horizontal Sea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Retractable horizontal seals shall be activated by a removable quick-set operating handle located approximately 42” [1067] from the floor in the panel edg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All retractable seals in each hinged panel group shall be operated simultaneously.</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3.</w:t>
        <w:tab/>
        <w:t>Seal activation requires a 190 degree turn of the removable handl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Final partition closure to be by lever closure panel with expanding jamb which compensates for minor wall irregularities and provides a minimum of 250 lbs. [113.4 kg] seal force against the adjacent wall for optimum sound control.  The jamb activator shall be located approximately 45” [1143] from the floor in the panel face and be accessed from either side of the panel.  The jamb is equipped with a mechanical rack and pinion gear drive mechanism and shall extend 4”-6” [102-152] by turning the removable operating handl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D.</w:t>
        <w:tab/>
        <w:t>Stack/Store Pane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 xml:space="preserve">Retract seals with removable operating handle and move to storage area.  Panels may be stored at either or both ends of the track or in a pocket.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4 ACOUSTICAL PERFORMA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Acoustical performance shall be tested at a laboratory accredited under the National Voluntary Laboratory Accreditation Program (NVLAP) and in accordance with ASTM E90 Test Standards.  Standard panel construction shall have obtained an STC rating of __ (select those required):  52, 54, 56</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Not all substrates are available in all STC rat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Complete, unaltered written test report is to be made available upon requ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t>Part 3 - Execu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Installation.  The complete installation of the operable wall system shall be by an authorized factory-trained installer and be in strict accordance with the approved shop drawings and manufacturer’s standard printed specifications, instructions, and recommend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B.</w:t>
        <w:tab/>
        <w:t>Clean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All track and panel surfaces shall be wiped clean and free of handprints, grease, and soi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 xml:space="preserve">Packaging and other installation debris shall be removed to onsite waste collection area, provided by others.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Train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Installer shall demonstrate proper operation and maintenance procedures to owner’s representa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Operating handle and owners manuals shall be provided to owner’s representa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p>
      <w:pPr>
        <w:pStyle w:val="BlockText"/>
        <w:ind w:left="90" w:right="0" w:hanging="90"/>
        <w:rPr>
          <w:b/>
          <w:b/>
          <w:bCs/>
        </w:rPr>
      </w:pPr>
      <w:r>
        <w:rPr>
          <w:b/>
          <w:bCs/>
        </w:rPr>
        <w:t>For additional information contact:</w:t>
      </w:r>
    </w:p>
    <w:p>
      <w:pPr>
        <w:pStyle w:val="BlockText"/>
        <w:ind w:left="90" w:right="0" w:hanging="90"/>
        <w:rPr/>
      </w:pPr>
      <w:r>
        <w:rPr/>
        <w:t>KWIK-WALL Company</w:t>
      </w:r>
    </w:p>
    <w:p>
      <w:pPr>
        <w:pStyle w:val="BlockText"/>
        <w:ind w:left="90" w:right="0" w:hanging="90"/>
        <w:rPr/>
      </w:pPr>
      <w:r>
        <w:rPr/>
        <w:t>4650 Industrial Ave.</w:t>
      </w:r>
    </w:p>
    <w:p>
      <w:pPr>
        <w:pStyle w:val="BlockText"/>
        <w:ind w:left="90" w:right="0" w:hanging="90"/>
        <w:rPr/>
      </w:pPr>
      <w:r>
        <w:rPr/>
        <w:t>Springfield, Illinois 62703</w:t>
      </w:r>
    </w:p>
    <w:p>
      <w:pPr>
        <w:pStyle w:val="BlockText"/>
        <w:ind w:left="90" w:right="0" w:hanging="90"/>
        <w:rPr/>
      </w:pPr>
      <w:r>
        <w:rPr/>
      </w:r>
    </w:p>
    <w:p>
      <w:pPr>
        <w:pStyle w:val="BlockText"/>
        <w:ind w:left="90" w:right="0" w:hanging="90"/>
        <w:rPr/>
      </w:pPr>
      <w:r>
        <w:rPr/>
        <w:t>Phone: 217-522-5553 or 800-280-5945 (United States and Canada only)</w:t>
      </w:r>
    </w:p>
    <w:p>
      <w:pPr>
        <w:pStyle w:val="BlockText"/>
        <w:ind w:left="90" w:right="0" w:hanging="90"/>
        <w:rPr/>
      </w:pPr>
      <w:r>
        <w:rPr/>
        <w:t xml:space="preserve">Website: </w:t>
      </w:r>
      <w:hyperlink r:id="rId2">
        <w:r>
          <w:rPr>
            <w:rStyle w:val="InternetLink"/>
          </w:rPr>
          <w:t>www.kwik-wall.com</w:t>
        </w:r>
      </w:hyperlink>
    </w:p>
    <w:p>
      <w:pPr>
        <w:pStyle w:val="BlockText"/>
        <w:ind w:left="90" w:right="0" w:hanging="90"/>
        <w:rPr/>
      </w:pPr>
      <w:r>
        <w:rPr/>
        <w:t xml:space="preserve">Email: </w:t>
      </w:r>
      <w:hyperlink r:id="rId3">
        <w:r>
          <w:rPr>
            <w:rStyle w:val="InternetLink"/>
          </w:rPr>
          <w:t>kwinfo@kwik-wall.com</w:t>
        </w:r>
      </w:hyperlink>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Kwik-Wall follows a program of continuous product improvement and </w:t>
    </w:r>
  </w:p>
  <w:p>
    <w:pPr>
      <w:pStyle w:val="Footer"/>
      <w:jc w:val="center"/>
      <w:rPr/>
    </w:pPr>
    <w:r>
      <w:rPr>
        <w:sz w:val="18"/>
        <w:szCs w:val="18"/>
      </w:rPr>
      <w:t>reserves the right to improve and change products without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18"/>
        <w:szCs w:val="18"/>
      </w:rPr>
      <w:t xml:space="preserve">HUFCOR® Series 642 Paired Panel by Kwik-Wall </w:t>
      <w:tab/>
      <w:tab/>
    </w:r>
    <w:r>
      <w:rPr>
        <w:sz w:val="16"/>
        <w:szCs w:val="16"/>
      </w:rPr>
      <w:t>Ref: K642ESpec-08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360"/>
    </w:pPr>
    <w:rPr>
      <w:rFonts w:ascii="Arial" w:hAnsi="Arial" w:eastAsia="Calibr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ik-wall.com/" TargetMode="External"/><Relationship Id="rId3" Type="http://schemas.openxmlformats.org/officeDocument/2006/relationships/hyperlink" Target="mailto:kwinfo@kwik-wa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51:00Z</dcterms:created>
  <dc:creator>Bonnie Swenson</dc:creator>
  <dc:description/>
  <cp:keywords/>
  <dc:language>en-US</dc:language>
  <cp:lastModifiedBy>Scott Staedter</cp:lastModifiedBy>
  <dcterms:modified xsi:type="dcterms:W3CDTF">2023-08-22T18:52:00Z</dcterms:modified>
  <cp:revision>4</cp:revision>
  <dc:subject/>
  <dc:title>Series 642 Paired Panel Specifications</dc:title>
</cp:coreProperties>
</file>